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2260" cy="29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i VOLONT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Indirizzo e n. civico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CAP, Comune, Provincia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Email: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Codice Fiscale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ggetto: DICHIARAZIONE DI DISPONIBILITA’ PER LA PROMOZIONE DELL’ATTIVITA’ SPORTIVA DELLA ASD/SSD COME VOLONTARIO (ART. 29 D.LGS. n. 36/202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do seguito alle intese verbali già intercorse e al Vostro parere favorevole già accordato, il/la sottoscritto/a comunica la volontà di mettere a disposizione il proprio tempo e le proprie capacità per lo svolgimento diretto delle attività sportive organizzate e promosse da Comitato Provinciale di Padova, inclusa la formazione, la didattica e la preparazione degli atleti dell’associazione/società sportiva, in qualità di VOLONTA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9 del D.Lgs. n. 36/2021,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che la propria attività sarà svolta in modo personale, spontaneo e gratuito, senza fini di lucro, neanche indiretti, ma esclusivamente per il perseguimento di finalità amatorial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di essere a conoscenza che le prestazioni rese non potranno essere retribuite in alcun modo, nemmeno dal beneficiari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di essere a conoscenza che in caso di trasferta fuori dal territorio comunale di propria residenza, potranno essere rimborsate esclusivamente le spese documentate relative al vitto, all’alloggio, al viaggio e al trasporto, se preventivamente autorizzate dall’associazione/società sportiva e fatte salve sin d’ora diverse modalità di rimborso eventualmente riconosciute dalla leg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 rispetto dell’art. 34 D.Lgs. n. 36/2021 (Assicurazione contro gli infortuni),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di essere regolarmente tesserato per la stagione sportiva in corso, presso FSN/DSA/EPS con numero di tessera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di NON essere tesserato e di richiedere alla ASD/SSD di provvedere al proprio tesseramento, per la stagione sportiva in corso, presso la FSN/DSA/EPS cui è affili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disponibilità di svolgimento delle attività sopradette, in qualità di volontario, viene accordata per la corrente stagione sportiva, dalla data di sottoscrizione della presente comunicazione e sino alla data di termine delle attività sportive programmate, da intendersi quale chiusura della stagione spor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sottoscrizione della presente, il/la sottoscritto/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resta il proprio consenso al trattamento dei propri dati personali, se necessario all’espletamento degli adempimenti connessi al presente rapport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esprime il consenso all’eventuale utilizzo della propria immagine da parte del Comitato per comunicazioni attinenti alle attività promosse dalla stessa e da parte dei propri sponsor; prende atto e accetta che l’utilizzo di tali immagini non darà diritto ad alcun compens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si impegna a indossare l’abbigliamento sportivo e a utilizzare il materiale sportivo forniti dal Comitato per lo svolgimento dell’attività o per la partecipazione ad eventuali iniziative promosse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TTAMENTO DATI PERSONALI DI SOCI / TESSERATI / PRATICANTI (GDPR 679/20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/la sottoscritto/a, nell’esecuzione della propria attività in qualità di volontario, accetta di essere incaricato, ai sensi del D.Lgs. 196/2003 e del Regolamento UE 679/2016 (c.d. “GDPR”), al trattamento dei dati personali - comuni e sensibili - dei soci, tesserati e praticanti, effettuato nell’ambito delle finalità istituzionali del Comitato e nel rispetto della tutela della privacy. La comunicazione e/o la diffusione dei dati personali in parola dovrà essere autorizzata di volta in volta dal titolare del trattamento. La conservazione dei dati avverrà su supporti cartacei e informatici, nel rispetto delle misure di sicurezza di cui alla normativa citata, osservando le seguenti modal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il trattamento viene effettuato in modo lecito e secondo correttezz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la raccolta e registrazione dei dati è esclusivamente strumentale agli scopi istituzi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’associazione/società sportiva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il trattamento avviene nel rispetto delle misure di sicurezza predisposte. In ogni operazione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ttamento dovrà essere garantita la massima riservatez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16"/>
          <w:szCs w:val="16"/>
        </w:rPr>
        <w:t>Data:                                                                                                                                                                  Firma del volont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9555" cy="659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luciana schiesari</dc:creator>
  <dc:description/>
  <dc:language>en-US</dc:language>
  <cp:lastModifiedBy>luciana schiesari</cp:lastModifiedBy>
  <cp:lastPrinted>2023-12-15T16:58:00Z</cp:lastPrinted>
  <dcterms:modified xsi:type="dcterms:W3CDTF">2025-01-21T08:07:00Z</dcterms:modified>
  <cp:revision>2</cp:revision>
  <dc:subject/>
  <dc:title/>
</cp:coreProperties>
</file>