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Al</w:t>
        <w:tab/>
        <w:t>Presidente del Comitato Venet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ab/>
        <w:tab/>
        <w:t>Filippo Salmas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e.p.c.</w:t>
        <w:tab/>
        <w:t xml:space="preserve">Coordinatore Nazionale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SEN Settore Ju Jitsu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Giuliano Spad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 : ESAMI DI JU JITS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po un lungo percorso di preparazione con corsi pratici e teorici, iniziati a Ottobre 2015 e terminati in Aprile 2016, , si sono svolti gli esami per il passaggio di grado e gli esami pratici per la qualifica (gli esami teorici si terranno (dopo il corso conclusivo di Psicologia, traumatologia, medicina, pronto soccorso, ecc…) Domenica 29 Maggio 2016 a Padova assieme ai partecipanti delle altre discipline, Ju Jitsu, Karate, ecc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esami si sono tenuti a Bibione – VE, in occasione dello stage interregionale di Judo e di Ju Jits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ge organizzato dal Comitato Regionale Veneto e dal Ji Ta Kyo Ei Scuola di Judo e di Ju Jits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concorrenti erano 40, ed hanno sostenuto brillantemente gli esam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ra partecipe agli esami anche il Presidente Regionale Filippo Salma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esami si sono svolti con 2 Commissioni esaminatri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o gli esami si è tenuta una cerimonia per la consegna dei relativi diplomi a chi aveva sostenuto gli esami con esito positi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sti sono i componenti delle Commissioni che hanno tenuto gli esam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° Spadoni</w:t>
        <w:tab/>
        <w:t>Giulian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° Voltolina</w:t>
        <w:tab/>
        <w:t>Denis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Petrini</w:t>
        <w:tab/>
        <w:t>Nazzareno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° Boscolo </w:t>
        <w:tab/>
        <w:t>Olindo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Zanoli</w:t>
        <w:tab/>
        <w:t>Roberto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i partecipanti agli esami per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enatore Cintura Nera 1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meci</w:t>
        <w:tab/>
        <w:t>Lucia</w:t>
        <w:tab/>
        <w:tab/>
        <w:t>Suiseki Ju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iori</w:t>
        <w:tab/>
        <w:t>Gisella</w:t>
        <w:tab/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tti</w:t>
        <w:tab/>
        <w:tab/>
        <w:t>Veronica</w:t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ggio</w:t>
        <w:tab/>
        <w:tab/>
        <w:t>Claudia</w:t>
        <w:tab/>
        <w:tab/>
        <w:t>Tana delle tigr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retti</w:t>
        <w:tab/>
        <w:t>Sebastiano</w:t>
        <w:tab/>
        <w:t>Tokyo Kodokan Mila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signoli</w:t>
        <w:tab/>
        <w:t>Alberto</w:t>
        <w:tab/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ave</w:t>
        <w:tab/>
        <w:tab/>
        <w:t>Christian</w:t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a</w:t>
        <w:tab/>
        <w:tab/>
        <w:t>Riccardo</w:t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e Cintura Nera 2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bieri</w:t>
        <w:tab/>
        <w:tab/>
        <w:t>Massimiliano</w:t>
        <w:tab/>
        <w:t>Suiseki Ju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tura Nera 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vai</w:t>
        <w:tab/>
        <w:tab/>
        <w:t>Elisa</w:t>
        <w:tab/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rone</w:t>
        <w:tab/>
        <w:t>Gustavo</w:t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estro Cintura Nera 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ozzo</w:t>
        <w:tab/>
        <w:tab/>
        <w:t>Roberto</w:t>
        <w:tab/>
        <w:t xml:space="preserve">Centro Studi Kodokan Judo Chiogg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isendi</w:t>
        <w:tab/>
        <w:t>Claudio</w:t>
        <w:tab/>
        <w:tab/>
        <w:t>Suiseki Jud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attioli</w:t>
        <w:tab/>
        <w:t>Laura</w:t>
        <w:tab/>
        <w:tab/>
        <w:t>Tokyo Kodokan Milano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 27 April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tro Sportivo Educativo Naziona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itato Regionale Veneto Settore Ju JItsu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° Denis Voltolina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Centro Sportivo Educativo Nazionale Comitato Regionale Veneto Settore Judo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Calibri" w:ascii="Calibri" w:hAnsi="Calibri"/>
      </w:rPr>
      <w:t xml:space="preserve">Coordinatore Regionale M° Denis Voltolina e mail: </w:t>
    </w:r>
    <w:hyperlink r:id="rId1">
      <w:r>
        <w:rPr>
          <w:rStyle w:val="InternetLink"/>
          <w:rFonts w:cs="Calibri" w:ascii="Calibri" w:hAnsi="Calibri"/>
        </w:rPr>
        <w:t>denis.voltolina@alice.it</w:t>
      </w:r>
    </w:hyperlink>
    <w:r>
      <w:rPr>
        <w:rFonts w:cs="Calibri" w:ascii="Calibri" w:hAnsi="Calibri"/>
      </w:rPr>
      <w:t xml:space="preserve">  cell. 338/9834429</w:t>
    </w:r>
  </w:p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7285</wp:posOffset>
          </wp:positionH>
          <wp:positionV relativeFrom="paragraph">
            <wp:posOffset>-112395</wp:posOffset>
          </wp:positionV>
          <wp:extent cx="89154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075</wp:posOffset>
          </wp:positionV>
          <wp:extent cx="891540" cy="631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 xml:space="preserve">COMITATO REGIONALE VENETO 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SETTORE JU JITSU</w:t>
    </w:r>
  </w:p>
  <w:p>
    <w:pPr>
      <w:pStyle w:val="Header"/>
      <w:pBdr>
        <w:bottom w:val="double" w:sz="4" w:space="1" w:color="000000"/>
      </w:pBdr>
      <w:jc w:val="center"/>
      <w:rPr>
        <w:rFonts w:ascii="Verdana Ref;Tahoma" w:hAnsi="Verdana Ref;Tahoma" w:cs="Verdana Ref;Tahoma"/>
        <w:sz w:val="16"/>
        <w:szCs w:val="16"/>
      </w:rPr>
    </w:pPr>
    <w:r>
      <w:rPr>
        <w:rFonts w:cs="Verdana Ref;Tahoma" w:ascii="Verdana Ref;Tahoma" w:hAnsi="Verdana Ref;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8:00Z</dcterms:created>
  <dc:creator>M° Denis  Voltolina</dc:creator>
  <dc:description/>
  <cp:keywords/>
  <dc:language>en-US</dc:language>
  <cp:lastModifiedBy>Admin</cp:lastModifiedBy>
  <cp:lastPrinted>2008-11-11T10:07:00Z</cp:lastPrinted>
  <dcterms:modified xsi:type="dcterms:W3CDTF">2016-04-27T09:46:00Z</dcterms:modified>
  <cp:revision>11</cp:revision>
  <dc:subject>La regolamentazione per il judo</dc:subject>
  <dc:title>JUDO Regolamento Organizzativo e Tecnico</dc:title>
</cp:coreProperties>
</file>