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Calibri" w:hAnsi="Calibri"/>
          <w:sz w:val="22"/>
          <w:szCs w:val="22"/>
        </w:rPr>
        <w:tab/>
        <w:t>Al</w:t>
        <w:tab/>
        <w:t>Presidente del Comitato Venet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ab/>
        <w:tab/>
        <w:t>Filippo Salmas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l </w:t>
        <w:tab/>
        <w:t>Coordinatore Nazionale Settore Judo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M° Franco P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ggetto : 2° Criterium Interregionale di Judo CSEN VENETO/JI TA KYO EI 2015/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 corso dell’anno sportivo 2015/2016 il CSEN Comitato Regionale Veneto ed il Ji Ta Kyo Ei scuola di Judo e Ju Jitsu, hanno organizzato il “ 2° Criterium Promozionale Interregionale di Judo Maschile e Femminile”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riterium era composto di 6 appuntamenti, di cui 3 gare di shiai e randori/shiai, 2 gare di dimostrazione di tecnica ed un appuntamento di allenamento e randori collettiv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ogni evento l’atleta ha ricevuto un punteggio per la partecipazione ed un punteggio per la classific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l termine del percorso sono stati premiati i primi 3 atleti, maschile e femminile, per le varie categorie, che si sono distinti in tutto il criterium che si è svolto da Novembre 2015 ad Aprile 2016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a cerimonia delle premiazioni è avvenuta Domenica 24 Aprile  2016 a Bibione - VE, in occasione dello stage interregionale di Judo e Ju Jitsu, con la presenza del Presidente Regionale Filippo Salmaso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riterium ha coinvolto 400 atleti e 19 società del Veneto, Trentino, Emilia, Lombardia ed una del Laz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no collaborato circa 30 persone tra Ufficiali di Gara , Presidenti di Giuria ed operatori di pc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delle Società partecipanti al criteriu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ODOKAN LEGNAGO</w:t>
        <w:tab/>
        <w:tab/>
        <w:tab/>
        <w:t>Legnago Vero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UISEKI JUDO</w:t>
        <w:tab/>
        <w:tab/>
        <w:tab/>
        <w:tab/>
        <w:t>Castelvetro Mode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JUDO KWAI</w:t>
        <w:tab/>
        <w:tab/>
        <w:tab/>
        <w:tab/>
        <w:t>Arco Trent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ODOKAN JUDO ESTE</w:t>
        <w:tab/>
        <w:tab/>
        <w:tab/>
        <w:t>Este Padov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OL. CASELLE SETTORE JUDO</w:t>
        <w:tab/>
        <w:tab/>
        <w:t>Caselle di Sommacampagna Vero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NA DELLE TIGRI</w:t>
        <w:tab/>
        <w:tab/>
        <w:tab/>
        <w:t>Mestre Venezi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JUDO SAKURA</w:t>
        <w:tab/>
        <w:tab/>
        <w:tab/>
        <w:tab/>
        <w:t>Curtatone Mantov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IKAGE DOJO</w:t>
        <w:tab/>
        <w:tab/>
        <w:tab/>
        <w:tab/>
        <w:t>Sant’Urbano Pado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GINNICA FITNESS</w:t>
        <w:tab/>
        <w:tab/>
        <w:tab/>
        <w:t>San Donà di Piave Venezi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JUDO CLUB TADASHI KOIKE</w:t>
        <w:tab/>
        <w:tab/>
        <w:t>San Zenone al Lambro Mila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M. YAWARA VERONA</w:t>
        <w:tab/>
        <w:tab/>
        <w:t>Ver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DO CLUB MOZZECANE</w:t>
        <w:tab/>
        <w:tab/>
        <w:t>Mozzecane Ver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DO CLUB TSUTA</w:t>
        <w:tab/>
        <w:tab/>
        <w:tab/>
        <w:t>Bonavigo Ver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INNASTICA ARDOR SEZIONE JUDO</w:t>
        <w:tab/>
        <w:t>Pad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DO CLUB PORTO SAN PANCRAZIO</w:t>
        <w:tab/>
        <w:t>San Pancrazio Ver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LA FINES</w:t>
        <w:tab/>
        <w:tab/>
        <w:tab/>
        <w:tab/>
        <w:t>Vigodarzere Pad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S K JUDO CHIOGGIA</w:t>
        <w:tab/>
        <w:tab/>
        <w:tab/>
        <w:t>Chioggia Venez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MURAI ZEN CLUB</w:t>
        <w:tab/>
        <w:tab/>
        <w:tab/>
        <w:t>Ostia Ro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AMABUSHI RYU</w:t>
        <w:tab/>
        <w:tab/>
        <w:tab/>
        <w:t>Tr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oggia 27 Aprile 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Centro Sportivo Educativo Nazionale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ato Regionale Veneto Settore Judo</w:t>
      </w:r>
    </w:p>
    <w:p>
      <w:pPr>
        <w:pStyle w:val="Normal"/>
        <w:ind w:left="566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Il Coordinatore Regionale</w:t>
      </w:r>
    </w:p>
    <w:p>
      <w:pPr>
        <w:pStyle w:val="Normal"/>
        <w:ind w:left="566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>M° Denis Voltolin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Centro Sportivo Educativo Nazionale Comitato Regionale Veneto Settore Judo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Calibri" w:ascii="Calibri" w:hAnsi="Calibri"/>
      </w:rPr>
      <w:t xml:space="preserve">Coordinatore Regionale M° Denis Voltolina e mail: </w:t>
    </w:r>
    <w:hyperlink r:id="rId1">
      <w:r>
        <w:rPr>
          <w:rStyle w:val="InternetLink"/>
          <w:rFonts w:cs="Calibri" w:ascii="Calibri" w:hAnsi="Calibri"/>
        </w:rPr>
        <w:t>denis.voltolina@alice.it</w:t>
      </w:r>
    </w:hyperlink>
    <w:r>
      <w:rPr>
        <w:rFonts w:cs="Calibri" w:ascii="Calibri" w:hAnsi="Calibri"/>
      </w:rPr>
      <w:t xml:space="preserve">  cell. 338/9834429</w:t>
    </w:r>
  </w:p>
  <w:p>
    <w:pPr>
      <w:pStyle w:val="Footer"/>
      <w:pBdr>
        <w:top w:val="doub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55245</wp:posOffset>
          </wp:positionV>
          <wp:extent cx="742950" cy="6483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55245</wp:posOffset>
          </wp:positionV>
          <wp:extent cx="742950" cy="648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2"/>
        <w:szCs w:val="22"/>
      </w:rPr>
      <w:t>CENTRO SPORTIVO EDUCATIVO NAZIONALE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 xml:space="preserve">COMITATO REGIONALE VENETO </w:t>
    </w:r>
  </w:p>
  <w:p>
    <w:pPr>
      <w:pStyle w:val="Header"/>
      <w:pBdr>
        <w:bottom w:val="double" w:sz="4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SETTORE JUDO</w:t>
    </w:r>
  </w:p>
  <w:p>
    <w:pPr>
      <w:pStyle w:val="Header"/>
      <w:pBdr>
        <w:bottom w:val="double" w:sz="4" w:space="1" w:color="000000"/>
      </w:pBdr>
      <w:jc w:val="center"/>
      <w:rPr>
        <w:rFonts w:ascii="Verdana Ref;Tahoma" w:hAnsi="Verdana Ref;Tahoma" w:cs="Verdana Ref;Tahoma"/>
        <w:sz w:val="16"/>
        <w:szCs w:val="16"/>
      </w:rPr>
    </w:pPr>
    <w:r>
      <w:rPr>
        <w:rFonts w:cs="Verdana Ref;Tahoma" w:ascii="Verdana Ref;Tahoma" w:hAnsi="Verdana Ref;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lonna MT" w:hAnsi="Colonna MT" w:cs="Colonna MT"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lonna MT" w:hAnsi="Colonna MT" w:cs="Colonna MT"/>
      <w:b/>
      <w:bCs/>
      <w:color w:val="0000FF"/>
      <w:sz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dirizzoHTMLCarattere">
    <w:name w:val="Indirizzo HTML Caratter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is.voltolina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8:00Z</dcterms:created>
  <dc:creator>M° Denis  Voltolina</dc:creator>
  <dc:description/>
  <cp:keywords/>
  <dc:language>en-US</dc:language>
  <cp:lastModifiedBy>Admin</cp:lastModifiedBy>
  <cp:lastPrinted>2008-11-11T10:07:00Z</cp:lastPrinted>
  <dcterms:modified xsi:type="dcterms:W3CDTF">2016-04-27T08:59:00Z</dcterms:modified>
  <cp:revision>11</cp:revision>
  <dc:subject>La regolamentazione per il judo</dc:subject>
  <dc:title>JUDO Regolamento Organizzativo e Tecnico</dc:title>
</cp:coreProperties>
</file>